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b/>
          <w:sz w:val="44"/>
        </w:rPr>
        <w:t xml:space="preserve">             </w:t>
      </w:r>
      <w:r>
        <w:rPr>
          <w:b/>
          <w:sz w:val="44"/>
        </w:rPr>
        <w:t>重庆大学优秀研究生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8"/>
        <w:gridCol w:w="824"/>
        <w:gridCol w:w="1236"/>
        <w:gridCol w:w="721"/>
        <w:gridCol w:w="1339"/>
        <w:gridCol w:w="2781"/>
        <w:gridCol w:w="3881"/>
        <w:gridCol w:w="1442"/>
      </w:tblGrid>
      <w:tr>
        <w:trPr>
          <w:trHeight w:val="624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层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专业学位类别代码及名称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化工学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丁炜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.6.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工程与技术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氧还原非铂催化剂的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魏子栋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化工学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江文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.6.2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工程与技术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性能非贵金属燃料电池阴极催化剂的制备及性能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魏子栋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化工学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凌学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.6.2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工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苯胺自由基偶联反应及其取代基效应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熊燕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只交一张汇总表，包括博士硕士优秀学位论文推荐情况。学位层次填博士，或学术学位硕士，或专业学位硕士。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推荐单位（公章）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6:00Z</dcterms:created>
  <dc:creator>lin</dc:creator>
  <dc:description/>
  <dc:language>en-US</dc:language>
  <cp:lastModifiedBy>ts</cp:lastModifiedBy>
  <cp:lastPrinted>2014-05-16T11:03:00Z</cp:lastPrinted>
  <dcterms:modified xsi:type="dcterms:W3CDTF">2015-06-04T03:06:00Z</dcterms:modified>
  <cp:revision>2</cp:revision>
  <dc:subject/>
  <dc:title>全国优秀博士学位论文省级初选汇总表</dc:title>
</cp:coreProperties>
</file>