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化学化工学院博士招生成绩公示</w:t>
      </w:r>
    </w:p>
    <w:p>
      <w:pPr>
        <w:pStyle w:val="Normal"/>
        <w:jc w:val="center"/>
        <w:rPr/>
      </w:pPr>
      <w:r>
        <w:rPr/>
        <w:t>2013-04-26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300"/>
        <w:gridCol w:w="1420"/>
        <w:gridCol w:w="1360"/>
        <w:gridCol w:w="22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o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泽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0.4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谷静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2.1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顺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8.8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庞义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4.5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邱发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2.8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军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甘芮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3.9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延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3.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6.3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邱大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8.2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清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7.4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雪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8.0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申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白孟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1.7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4.3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4.3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洋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4.1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6.2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关永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8.2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5.1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2.9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靳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4.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2.6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灵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0.6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9.7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毛占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1.7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强玉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7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5.3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6.3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敏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2.3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向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2.9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6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1.7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岳慕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9.8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7.7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4.1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博连读</w:t>
            </w:r>
          </w:p>
        </w:tc>
      </w:tr>
    </w:tbl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023-656789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Administrator</dc:creator>
  <dc:description/>
  <cp:keywords/>
  <dc:language>en-US</dc:language>
  <cp:lastModifiedBy>Administrator</cp:lastModifiedBy>
  <dcterms:modified xsi:type="dcterms:W3CDTF">2016-04-26T08:08:00Z</dcterms:modified>
  <cp:revision>2</cp:revision>
  <dc:subject/>
  <dc:title/>
</cp:coreProperties>
</file>