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6"/>
        <w:ind w:firstLine="42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化学化工学院教师招收博士生、硕士生资格审核公示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根据《关于印发修订后的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&lt;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重庆大学教师招收博士生资格审核办法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&gt;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的通知》（重大校〔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015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〕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77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号）和《关于印发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&lt;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重庆大学教师招收硕士生资格审核办法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&gt;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的通知》（重大校〔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015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〕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28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号）文件精神和要求，学院制定的申请资格标准，对申请教师的师德、年龄、职称等基本条件、近五年的科研项目、科研经费、学术成果等几个方面进行审核，经学院分学位委员会讨论、投票表决，现将结果公示如下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621"/>
        <w:gridCol w:w="1915"/>
        <w:gridCol w:w="1326"/>
      </w:tblGrid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类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7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刘作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生导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化学工程与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学院审核通过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张育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生导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化学工程与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学院审核通过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陈恒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生导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化学工程与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学院审核通过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杜军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生导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化学工程与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学院审核通过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范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生导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化学工程与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学院同意破格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余丹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士生导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化学工程与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学院同意破格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2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商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士生导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化学工程与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学院审核通过</w:t>
            </w:r>
          </w:p>
        </w:tc>
      </w:tr>
    </w:tbl>
    <w:p>
      <w:pPr>
        <w:pStyle w:val="Normal"/>
        <w:widowControl/>
        <w:shd w:fill="FFFFFF" w:val="clear"/>
        <w:spacing w:lineRule="atLeast" w:line="326"/>
        <w:jc w:val="left"/>
        <w:rPr>
          <w:rFonts w:ascii="Times New Roman" w:hAnsi="Times New Roma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公示期为自公示之日起</w:t>
      </w:r>
      <w:r>
        <w:rPr>
          <w:rFonts w:cs="宋体;SimSun" w:ascii="Times New Roman" w:hAnsi="Times New Roman"/>
          <w:color w:val="333333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个工作日。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最终资格审核以研究生院公布的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017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年教师新增申请招收博士、硕士生资格审核结果为准。</w:t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6"/>
        <w:ind w:firstLine="5040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联系人：张老师</w:t>
      </w:r>
    </w:p>
    <w:p>
      <w:pPr>
        <w:pStyle w:val="Normal"/>
        <w:widowControl/>
        <w:shd w:fill="FFFFFF" w:val="clear"/>
        <w:spacing w:lineRule="atLeast" w:line="326"/>
        <w:ind w:firstLine="5040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联系电话：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65678938</w:t>
      </w:r>
    </w:p>
    <w:p>
      <w:pPr>
        <w:pStyle w:val="Normal"/>
        <w:widowControl/>
        <w:shd w:fill="FFFFFF" w:val="clear"/>
        <w:spacing w:lineRule="atLeast" w:line="326"/>
        <w:ind w:firstLine="5040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2016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6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7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44:00Z</dcterms:created>
  <dc:creator>Administrator</dc:creator>
  <dc:description/>
  <cp:keywords/>
  <dc:language>en-US</dc:language>
  <cp:lastModifiedBy>Administrator</cp:lastModifiedBy>
  <dcterms:modified xsi:type="dcterms:W3CDTF">2016-06-07T02:40:00Z</dcterms:modified>
  <cp:revision>5</cp:revision>
  <dc:subject/>
  <dc:title/>
</cp:coreProperties>
</file>